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南京工业大学生源地信用助学贷款申请学生信息采集表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/>
      </w:pPr>
      <w:r>
        <w:rPr/>
        <w:t>学院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60"/>
        <w:gridCol w:w="2019"/>
        <w:gridCol w:w="639"/>
        <w:gridCol w:w="447"/>
        <w:gridCol w:w="192"/>
        <w:gridCol w:w="465"/>
        <w:gridCol w:w="813"/>
        <w:gridCol w:w="1025"/>
        <w:gridCol w:w="253"/>
        <w:gridCol w:w="465"/>
        <w:gridCol w:w="1452"/>
      </w:tblGrid>
      <w:tr>
        <w:trPr>
          <w:trHeight w:val="3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基本信息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前户籍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时通讯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（家）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共同借款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学生关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身份证号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就学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科类别</w:t>
            </w:r>
          </w:p>
        </w:tc>
        <w:tc>
          <w:tcPr>
            <w:tcW w:w="777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学费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住宿费</w:t>
            </w:r>
          </w:p>
        </w:tc>
        <w:tc>
          <w:tcPr>
            <w:tcW w:w="3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贷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学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金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贷原因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机构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帐户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结算网点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帐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     ___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firstLine="662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     ___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加盖公章）</w:t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     ___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写备注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申请表中除“代理机构”、“帐户名”、“代理结算网点”、“账号”外，所有字段需填写完整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基本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简称；民办学生一律填写浦江学院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与本人身份证姓名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-X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-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最后一位如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必须为大写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性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指学生入学前户口性质，分为“农业”或“城镇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前户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来校前本人户籍，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镇、街道）”，必须与共同借款人“户籍所在地”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即时通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类的即时通讯工具号码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为家庭通信地址，务请详尽准确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共同借款人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同借款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原则上必须为父母，如父母去世可填写其他法定监护人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与身份证上姓名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为区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组成，中间不要用符号隔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88888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学生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父”、“母”、“近亲属”或“其他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最后一位如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必须为大写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如有请如实填写，如无，则填其他亲属的手机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健康”、“患病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详细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道（乡、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村）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籍所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实际情况填写，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”，必须与借款人“入学前户籍”一致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就学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请填写全称，专转本学生请在专业后加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年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”格式填写，专转本学生填写其专科阶段的入学年月。 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实际学制填写，专转本学生如果是专科第二年参加考试的，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如果是专科第三年参加考试的，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字学号，民办学号前统一加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学科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根据毕业时所授学位填写，如“工学”、“理学”等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专业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号，如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民办班级前统一加“浦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申请贷款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下一学年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填写整数，贷款期限上限为“在校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”，最长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最短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生申请期限应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期限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贷款金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根据学年学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宿费情况填写，本科生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研究生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且必须为整数。；</w:t>
            </w:r>
          </w:p>
        </w:tc>
      </w:tr>
      <w:tr>
        <w:trPr>
          <w:trHeight w:val="510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贷原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孤儿”、“烈士子女”、“无收入”、“重病户”、“低保户”、“双下岗”、“纯农户”、“低收入”、“因灾致困”、“其他”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0:00Z</dcterms:created>
  <dc:creator>狄煜</dc:creator>
  <dc:description/>
  <cp:keywords/>
  <dc:language>en-US</dc:language>
  <cp:lastModifiedBy>0778</cp:lastModifiedBy>
  <cp:lastPrinted>2012-05-08T10:22:00Z</cp:lastPrinted>
  <dcterms:modified xsi:type="dcterms:W3CDTF">2015-04-23T01:11:00Z</dcterms:modified>
  <cp:revision>17</cp:revision>
  <dc:subject/>
  <dc:title/>
</cp:coreProperties>
</file>