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工业大学研究生外出申请表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89"/>
        <w:gridCol w:w="874"/>
        <w:gridCol w:w="1567"/>
        <w:gridCol w:w="1808"/>
        <w:gridCol w:w="1819"/>
        <w:gridCol w:w="1070"/>
        <w:gridCol w:w="189"/>
        <w:gridCol w:w="29"/>
        <w:gridCol w:w="414"/>
      </w:tblGrid>
      <w:tr>
        <w:trPr>
          <w:trHeight w:val="56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姓 名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培养层次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级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专 业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 师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外出事由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联合培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出国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访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参加会议 □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求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因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因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本人电话</w:t>
            </w: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 w:val="24"/>
              </w:rPr>
              <w:t>1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ind w:right="-37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校内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家庭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外出地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外出时间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368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年   月    日——   年  月   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外出地点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2642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安全承诺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ind w:firstLine="4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本人声明，已认真阅读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工业大学研究生外出管理办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法》，本表所填信息均真实有效，本人已将此次外出事项告知家人。本人承诺外出期间严格遵守各项法律法规，主动与学校保持联系，保护个人人身、财产安全。</w:t>
            </w:r>
          </w:p>
          <w:p>
            <w:pPr>
              <w:pStyle w:val="Normal"/>
              <w:widowControl/>
              <w:spacing w:lineRule="atLeast" w:line="400" w:before="0" w:after="84"/>
              <w:ind w:firstLine="475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本人签字：         </w:t>
            </w:r>
          </w:p>
          <w:p>
            <w:pPr>
              <w:pStyle w:val="Normal"/>
              <w:widowControl/>
              <w:spacing w:lineRule="atLeast" w:line="400" w:before="0" w:after="84"/>
              <w:ind w:firstLine="52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年   月   日</w:t>
            </w:r>
          </w:p>
        </w:tc>
      </w:tr>
      <w:tr>
        <w:trPr>
          <w:trHeight w:val="130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ind w:right="42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                              年   月   日</w:t>
            </w:r>
          </w:p>
        </w:tc>
      </w:tr>
      <w:tr>
        <w:trPr>
          <w:trHeight w:val="1352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ind w:firstLine="24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学院党委书记或副院长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2074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院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ind w:firstLine="244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 xml:space="preserve">分管领导签字：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/>
        <w:tc>
          <w:tcPr>
            <w:tcW w:w="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pacing w:val="2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pacing w:val="2"/>
                <w:kern w:val="0"/>
                <w:sz w:val="1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ind w:left="-1558" w:firstLine="14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备注：</w:t>
      </w: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>校内联系人应是导师或研究生教学秘书（辅导员）；</w:t>
      </w:r>
    </w:p>
    <w:p>
      <w:pPr>
        <w:pStyle w:val="Normal"/>
        <w:ind w:left="-1558" w:firstLine="83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>研究生外出活动结束后应及时返校销假；</w:t>
      </w:r>
    </w:p>
    <w:p>
      <w:pPr>
        <w:pStyle w:val="Normal"/>
        <w:ind w:left="-1558" w:firstLine="83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>本表一式二份，一份交由研究生教学秘书（辅导员）备案，一份由研究生本人留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70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8:00Z</dcterms:created>
  <dc:creator>Administrator</dc:creator>
  <dc:description/>
  <dc:language>en-US</dc:language>
  <cp:lastModifiedBy>Administrator</cp:lastModifiedBy>
  <dcterms:modified xsi:type="dcterms:W3CDTF">2016-04-14T07:08:00Z</dcterms:modified>
  <cp:revision>1</cp:revision>
  <dc:subject/>
  <dc:title/>
</cp:coreProperties>
</file>