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spacing w:lineRule="exact" w:line="500" w:before="0" w:after="156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 xml:space="preserve">                                                                      </w:t>
      </w:r>
      <w:r>
        <w:rPr>
          <w:rFonts w:eastAsia="黑体;SimHei"/>
          <w:sz w:val="36"/>
          <w:u w:val="single"/>
        </w:rPr>
        <w:t xml:space="preserve">项目编号（受托单位填写）：                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32"/>
        <w:gridCol w:w="1621"/>
        <w:gridCol w:w="900"/>
        <w:gridCol w:w="904"/>
        <w:gridCol w:w="1435"/>
        <w:gridCol w:w="597"/>
        <w:gridCol w:w="820"/>
        <w:gridCol w:w="1273"/>
        <w:gridCol w:w="737"/>
        <w:gridCol w:w="1389"/>
        <w:gridCol w:w="590"/>
        <w:gridCol w:w="2065"/>
      </w:tblGrid>
      <w:tr>
        <w:trPr>
          <w:trHeight w:val="505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单位（公章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单位负责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项目经办人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托招标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采购计划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预算总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要配置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是否进口产品（如是，请附审批文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实施地点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要求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成招标的时间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采用招标方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归口管理单位意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费主管部门意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托单位经办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</w:tr>
      <w:tr>
        <w:trPr>
          <w:trHeight w:val="444" w:hRule="atLeast"/>
          <w:cantSplit w:val="true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（负责人签字、单位盖章）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Cs w:val="21"/>
              </w:rPr>
              <w:t>（负责人签字、单位盖章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王洪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5813923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-58139235</w:t>
            </w:r>
          </w:p>
        </w:tc>
      </w:tr>
      <w:tr>
        <w:trPr>
          <w:trHeight w:val="985" w:hRule="atLeast"/>
          <w:cantSplit w:val="true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受托单位意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项目委托时间：</w:t>
      </w:r>
      <w:r>
        <w:rPr>
          <w:rFonts w:eastAsia="Times New Roma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受托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单是委托、受托双方所签订委托协议的具体执行依据，委托单位对本委托单中委托内容负责，受托人将严格按照本委托单组织招标；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委托单经委托、受托双方签字盖章后立即生效，如委托人需变更招标需求，必须于确定的招标时间前五个工作日书面通知受托人，并重新填写委托单；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委托单一式两联，委托、受托双方各执一联。</w:t>
      </w:r>
    </w:p>
    <w:p>
      <w:pPr>
        <w:pStyle w:val="Normal"/>
        <w:ind w:left="718" w:hanging="71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委托招标项目主要配置或技术参数详细的要求可另附后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4:00Z</dcterms:created>
  <dc:creator>dell</dc:creator>
  <dc:description/>
  <cp:keywords/>
  <dc:language>en-US</dc:language>
  <cp:lastModifiedBy>Lenovo User</cp:lastModifiedBy>
  <cp:lastPrinted>2014-10-31T08:59:00Z</cp:lastPrinted>
  <dcterms:modified xsi:type="dcterms:W3CDTF">2014-10-31T07:01:00Z</dcterms:modified>
  <cp:revision>17</cp:revision>
  <dc:subject/>
  <dc:title>江 苏 省 政 府 采 购 委 托 单</dc:title>
</cp:coreProperties>
</file>