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31"/>
        <w:gridCol w:w="1705"/>
        <w:gridCol w:w="248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事故单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地点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时间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责任人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经过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因分析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整改措施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故总结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二级单位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职能部门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工业大学实验室安全环保事故申报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26:00Z</dcterms:created>
  <dc:creator>User</dc:creator>
  <dc:description/>
  <cp:keywords/>
  <dc:language>en-US</dc:language>
  <cp:lastModifiedBy>User</cp:lastModifiedBy>
  <dcterms:modified xsi:type="dcterms:W3CDTF">2017-01-04T02:14:00Z</dcterms:modified>
  <cp:revision>3</cp:revision>
  <dc:subject/>
  <dc:title>南京工业大学实验室安全环保事故申报表</dc:title>
</cp:coreProperties>
</file>